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ганская область расположена на стыке Урала и Сибири, в юго-восточной части Западно-Сибирской низменности, в бассейне рек Тобола и Исети. Ее называют воротами Сибири. Территория области - 71,5 тыс. кв. км, протяженность с запада на восток 430 км, с севера на юг - 290 км. Курганская область занимает 0,4% территории России и 4 % территории Уральского федерального округа, к которому она относится. Среди областей Уральского федерального округа Курганская область имеет наименьшую площадь, которая составляет лишь двадцатую часть территории Тюменской области и около трети - Свердловской области. Вместе с тем площадь области больше территории Бельгии, Нидерландов и Люксембурга вместе взятых, и лишь в три раза меньше Великобритании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и вся территория области расположена в бассейне реки Тобол, и лишь восточные районы относятся к Тобол-Ишимскому междуречью и являются бессточной зоной. В Курганской области протекает 449 водотоков общей протяженностью 5175 километров, насчитывается 2943 озера общей площадью 3000 квадратных километров, что составляет 4 % от площади области. Из общего количества озер 88,5 % - пресные, 9 % - соленые, 2,5 % - горько-соленые. Некоторые из них по минералогическим свойствам воды соответствуют лучшим природным здравницам России. Большой популярностью пользуются курорты "Озеро Медвежье", "Сосновая роща", детские санатории в Шумихинском и Щучанском районах. Озеро Медвежье является самым крупным из соленых озер области (5853 га). Минерализация его хлоридного натриевого рассола составляет 120-270 г/л, достигая в летнее время 360-400 г/л. На дне озера залегают значительные запасы сульфидных грязей. По лечебным свойствам вода озера Медвежье является аналогом воды Мертвого моря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ауне Курганской области сочетаются лесные, степные и лесостепные виды животных. Исследования, проведенные на территории области, подтверждают наличие 60 видов млекопитающих, 278 видов птиц, 5 видов рептилий, 9 видов амфибий, 27 видов рыб, 2100 видов беспозвоночных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рыбохозяйственного значения представлены 2878 озерами площадью 275 тыс. га, 95 реками протяженностью 3,9 тыс. км и 28 водохранилищами площадью 2,6 тыс. га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охотничьих угодий (среды обитания охотничьих ресурсов) Курганской области составляет 7,05 млн. га. На 1 июля 2011 года структура охотхозяйственного деления следующая: 149 охотничьих хозяйств (территории, предоставленные для долгосрочного пользования животным миром); 19 государственных природных заказников; 25 охотхозяйственных зеленых зон; 41 участок общедоступных охотничьих угодий. Доля охотничьих угодий, предоставленная юридическим лицам и индивидуальным предпринимателям для долгосрочного пользования животным миром, составляет 73% от общей площади области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ганская область располагает богатыми минерально-сырьевыми ресурсами. В области ведется добыча следующих полезных ископаемых: урана, бентонитовых глин, минеральных и питьевых подземных вод, строительных камней, кирпичных глин, строительных песков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уралье является одним из уранодобывающих регионов России, запасы бентонитовых глин составляют около 20 % запасов России, Шадринское месторождение минеральных вод считается уникальным в Уральском федеральном округе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трех выявленных месторождений урана на сегодняшний день добыча успешно ведется на Далматовском месторождении, наиболее подготовленном к промышленному освоению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ли востребованными месторождения железных руд Курганской области. Передан в пользование Южный участок Глубоченского месторождения в Целинном районе с запасами 109 млн. тонн, Петровское месторождение в Юргамышском районе с ресурсами 430 млн. тонн, Коклановское вольфрам-молибденовое рудопроявление в Кетовском районе. Планируется передача Северного участка Щучанского месторождения с целью их геологического изучения, разведки и добычи. Успешная разведка этих месторождений за счёт средств недропользователей, постановка на государственный баланс их запасов послужат в перспективе основой развития нового направления горно-добывающей отрасли в области, выявлены участки титан-циркониевых россыпей. Положительно оцениваются перспективы газонефтедобычи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м богатством является и плодородная земля. По области проходят три зоны. Южные районы – целинные степи, ныне распаханные, центральная часть – типичная лесостепь, а север – край таежного леса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лесов Курганской области по состоянию на 1 января 2011 года составляет 1825,0 тыс. га и, по сравнению с прошлым годом, увеличилась на 1,5 тыс. га вследствие уточнения площадей при лесоустройстве в лесном фонде Шатровского лесничества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лесообразующих пород хвойные насаждения занимают 24,2% (367,5 тыс. га), мягколиственные – 74,4% (1123,5 тыс. га), кустарники 1,3% (19,4 тыс. га), твердолиственные - 0,1% (0,1 тыс. га). На долю березы приходится 65,9%, сосны – 24,2%, осины – 8,4% лесопокрытых земель. Площадь хвойных насаждений уменьшилась на 1,2 тыс. га, а мягколиственных увеличилась на 18,3 тыс. га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чала 2011 года в аренде в целях заготовки древесины находится 40 лесных участков общей площадью 1785,2 тыс. га (или 97% общей площади лесного фонда) с установленным ежегодным объемом заготовки древесины 1,8 млн. куб.м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исло особо охраняемых природных территорий Курганской области входят 19 государственных природных заказников площадью 451,2 тыс. га, 99 памятников природы на площади 30,4 тыс. га (в апреле 2011 года в число памятников природы было включено еще 3 уникальных природных комплекса, находящихся на территориях Катайского, Шатровского и Юргамышского районов: Кедровый сад, ручей Балдаган и Пышминское болото), 3 лечебно-оздоровительные местности (курорта) с площадью округов горно-санитарной охраны 44,7 тыс. га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особо охраняемые природные территории Курганской области занимают около 6,8 % всей ее площади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области на 01.01.2011 года составляет 908,8 тыс. человек, из которых 60,3% – городские жители. К трудоспособному относится 61,2% населения, моложе трудоспособного возраста – 17,3%, старше трудоспособного возраста – 21,5%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24 района, 9 городов, из них 2 - областного подчинения. Крупные города: Курган (330 тыс. чел.), Шадринск (79,5 тыс. чел.)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истории области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ганская область - самая молодая в Сибири. День ее рождения - 6 февраля 1943 г. Была выделена из Челябинской области. Первоначально в ее состав были включены и четыре района Омской области, но уже в 1944 году они были переданы Тюменской области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1920 года центральная часть области относилась к Курганскому уезду Тобольской губернии. С 1923 по 1934 год Курганский и Шадринский округа входили в Уральскую область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бразования территория Курганской области составляла 71,5 тысячи квадратных километров, в состав области входили 32 сельских района, 5 городов. На территории области проживало 975 тыс. человек, из них 88% – сельские жители. </w:t>
      </w:r>
    </w:p>
    <w:p>
      <w:pPr>
        <w:pStyle w:val="Msonormalbullet2gif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В период образования области экономика работала на нужды фронта. В область были эвакуированы 15 предприятий из европейской части страны. Предприятия выпускали осколочные и химические мины, корпуса для них, минометы, бензозаправщики и другую продукцию. Объем промышленного производства за годы войны возрос в 1,5 раза, в том числе машиностроения и металлообработки - в 3,7 раза. К концу войны машиностроение заняло ведущее положение в промышленности области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 разгром фашистской Германии внесли труженики сельского хозяйства области. За годы войны работники села отправили для нужд фронта 435 тысяч тонн зерна, 2,1 млн. тонн молока, 63,7 тысячи тонн мяса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200 тысяч зауральцев (практически каждый пятый житель) ушли на фронт, более половины погибли. О воинской доблести жителей области говорят цифры: 108 зауральцев стали Героями Советского Союза, из них трое – дважды: Григорий Пантелеевич Кравченко, Сергей Иванович Грицевец, Кирилл Алексеевич Евстигнеев (сбил 56 самолетов, третий результат за войну, уступает только Кожедубу и Покрышкину), 75 тысяч награждены орденами и медалями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ые послевоенные годы промышленность области сделала резкий скачок. Перестройка предприятий на выпуск мирной продукции сопровождалась внедрением передовой технологии. В 1945-1947 гг. освоено производство сельскохозяйственных машин, автогудронаторов, бензозаправщиков, центробежных насосов, противопожарного оборудования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шло обновление парка сельхозмашин и тракторов, осваивались целинные и залежные земли. Решалась и другая важная задача – повышение урожайности зерновых культур. За выдающиеся успехи, достигнутые в деле увеличения производства зерна и выполнение обязательств по его продаже государству, в 1959 году Курганская область была награждена Орденом Ленина. В 1956 г. был осуществлен ввод в эксплуатацию первого турбогенератора Курганской ТЭЦ и линии электропередач Челябинск - Курган. Это позволило области приступить к осуществлению широкой программы строительства новых и реконструкции действующих предприятий. Во второй половине 50-х годов вошли в строй машиностроительный завод, арматурный, завод химического машиностроения, автобусный, комбинат медицинских препаратов, 4 крупных завода и комбината пищевой и мясомолочной индустрии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ганская область – глубинка России, однако выходцы из нее, причем из сельских районов, не только растили хлеб. Михаил Павлович Дрязгов сделал математические расчеты «Катюши» и вместе с С.П. Королёвым стоял у истоков советского ракетостроения. Пётр Фёдорович Балакин создал заграждение от продуктов распада ядерного топлива в атомных реакторах подводных лодок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рудовой доблести зауральцев, говорят их награды: 69 Героев Социалистического Труда (Т.С. Мальцев – дважды), четыре полных кавалера ордена трудовой Славы, 584 тысячи человек награждены орденами и медалями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остью Курганской области является Российский научный центр "Восстановительной травматологии и ортопедии" имени академика Г.А. Илизарова. Это крупнейший медицинский центр мирового уровня. Учеными Центра изучаются процессы регенерации и роста костной и других тканей, проводятся фундаментальные и прикладные медико-биологические и медико-инженерные исследования, разрабатываются и внедряются новые технические средства и методы лечения, реабилитации ортопедо-травматологических больных. Разработанный в Центре уникальный метод лечения патологии опорно-двигательной системы уже исцелил сотни тысяч пациентов и сегодня применяется во всех регионах России, странах СНГ и в 88 странах мира. 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уралье гордится успехами своих спортсменов: Сергей Рублевский – четырехкратный чемпион Всемирной шахматной олимпиады, Александр Меньщиков – чемпион мира по греко-римской борьбе, трёхкратный чемпион России, Светлана Капанина – трёхкратная абсолютная чемпионка мира, двухкратная чемпионка Всемирных воздушных игр. Продолжается и ратная доблесть. Уже в наши дни – пять Героев России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Зауралья известна в России. Один из лучших современных русских писателей – наш земляк Виктор Фёдорович Потанин. Далеко за пределами области известно имя курганского художника Германа Алексеевича Травникова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рб Курганской области представляет собой геральдический щит зеленого цвета, в поле которого изображены исторические символы старейших городов Зауралья. Серебряная оконечность щита с "кремлевскими" зубцами - стилизация Далматовского монастыря и одновременно знак пограничного положения Курганской области, бегущая куница - из герба Шадринска, два серебряных холма - из герба Кургана. Щит обрамлен золотыми дубовыми ветвями, перевитыми лазоревой андреевской лентой. Описание герба: В изумрудном (зеленом) поле два серебряных кургана (холма) - исторический герб города Кургана, утвержденный императрицей Екатериной II 17 марта 1785 года. Серебряная мерлоновая (крепостная кремлевского типа) оконечность щита - символ, указывающий на пограничное положение Курганской области в составе Российской Федерации. Крепостная оконечность щита - оборонительный символ, повествующий также о древней истории Зауралья: в XVII веке большинство поселений первопроходцев являлись крепостями. Царево Городище (будущий город Курган) вплоть до 70-х годов XVIII века также было окружено деревянным кремлем - крепостью. Серебряная мерлоновая оконечность щита стилизована под навершие белой стены древнейшей каменной крепости на территории Южного Зауралья - Далматовского монастыря, одного из форпостов России в землях, где русским переселенцам приходилось противостоять набегам неприятельских племен. Бегущая куница в серебряной оконечности щита - герб Шадринска - второго по величине и значению города Курганской области. Кроме областного центра, только Шадринск является городом областного подчинения. Вплоть до начала ХХ века Шадринск и Шадринский уезд были крупнейшими как по численности населения, так и по экономическому и политическому значению на территории Курганской области. Шадринск раньше Кургана получил свой городской статус (1737 г.) и собственный герб (1783 г.). То, что шадринская эмблема положена на серебряную далматовскую крепостную оконечность щита также имеет исторический символический смысл: Далматовский монастырь и Шадринская слобода были крупнейшими форпостами России на территории Южного Зауралья, через которые проходила линия оборонительных рубежей во второй половине XVII - начале XVIII века - на заре освоения русскими территории края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г Курганской области представляет собой прямоугольное полотнище с тремя горизонтальными полосами белого, изумрудного (зеленого) и белого цветов. Исторически эти цвета символизируют Сибирь. В центральной части изумрудной полосы два серебряных холма - эмблема с герба Курганской области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интернет-конкурс на лучшее знание истории Курганской области «Люблю тебя, мое зауралье!» http://hde.kurganob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7:00Z</dcterms:created>
  <dc:creator>safa</dc:creator>
  <dc:description/>
  <cp:keywords/>
  <dc:language>en-US</dc:language>
  <cp:lastModifiedBy>safa</cp:lastModifiedBy>
  <dcterms:modified xsi:type="dcterms:W3CDTF">2013-02-06T05:28:00Z</dcterms:modified>
  <cp:revision>2</cp:revision>
  <dc:subject/>
  <dc:title/>
</cp:coreProperties>
</file>